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boratorio n.6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bCs/>
          <w:i/>
          <w:i/>
          <w:sz w:val="24"/>
          <w:szCs w:val="12"/>
        </w:rPr>
      </w:pPr>
      <w:r>
        <w:rPr>
          <w:rFonts w:cs="Arial" w:ascii="Arial" w:hAnsi="Arial"/>
          <w:bCs/>
          <w:i/>
          <w:sz w:val="24"/>
          <w:szCs w:val="12"/>
        </w:rPr>
      </w:r>
    </w:p>
    <w:p>
      <w:pPr>
        <w:pStyle w:val="TextBody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>ECONOMIA E SALUTE</w:t>
      </w:r>
    </w:p>
    <w:p>
      <w:pPr>
        <w:pStyle w:val="Normal"/>
        <w:spacing w:lineRule="auto" w:line="264" w:before="120" w:after="0"/>
        <w:jc w:val="center"/>
        <w:rPr>
          <w:rFonts w:cs="Arial"/>
          <w:sz w:val="20"/>
          <w:szCs w:val="20"/>
        </w:rPr>
      </w:pPr>
      <w:r>
        <w:rPr>
          <w:rStyle w:val="A0"/>
          <w:rFonts w:cs="Arial"/>
          <w:sz w:val="24"/>
          <w:szCs w:val="24"/>
        </w:rPr>
        <w:t xml:space="preserve">Conducono: </w:t>
      </w:r>
      <w:r>
        <w:rPr>
          <w:rStyle w:val="A0"/>
          <w:rFonts w:cs="Arial"/>
          <w:i/>
          <w:sz w:val="24"/>
          <w:szCs w:val="24"/>
        </w:rPr>
        <w:t>Ilenya Goss, Gianni Tognoni, Paolo Benciolini</w:t>
      </w:r>
    </w:p>
    <w:p>
      <w:pPr>
        <w:pStyle w:val="Normal"/>
        <w:spacing w:lineRule="auto" w:line="264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laboratorio si colloca nella cornice del tema generale della Sessione e intende proporre spunti di riflessione sul rapporto tra la tutela e la promozione della salute e le scelte  (non solo politiche e finanziarie ma anche etiche ) relative alle risorse economiche.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l principio di riferimento è quello di GIUSTIZIA, visto come cardine dell’etica biblica e dell’etica biomedica, che trova un preciso riferimento nel principio costituzionale di uguaglianza (art.3 ) e nel dovere della Repubblica di tutelare la salute come fondamentale diritto dell’individuo e interesse della collettività (art.32).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ngono di seguito indicati alcuni temi che saranno oggetto di valutazione ed eventuale integrazione nel corso del primo incontro con i partecipanti e alla luce delle loro specifiche esigenze: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l’accesso alla cura in Italia e nel mondo ( solo un diritto dei “cittadini” ?)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la crisi del welfare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scomparsa della salute come diritto umano ?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cristianesimo e giustizia nella tutela della salute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aboratorio sarà condotto da Ilenya Goss , medico, pastora valdese  docente di bioetica, e da Gianni Tognoni ,medico, ricercatore (Istituto Mario Negri),segretario generale del Tribunale Permanente dei popoli, già membro dell’Osservatorio italiano sulla Salute Globale. 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ordinatore :  Paolo Benciolini, medico legale, già membro del Comitato Nazionale per la Bioetica.</w:t>
      </w:r>
    </w:p>
    <w:p>
      <w:pPr>
        <w:pStyle w:val="Normal"/>
        <w:spacing w:lineRule="auto" w:line="264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ave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804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60960</wp:posOffset>
              </wp:positionV>
              <wp:extent cx="67246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-4.8pt;width:0pt;height:0pt" type="_x0000_t32">
              <v:stroke color="#70ad4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</w:rPr>
      <w:t>Laboratori</w:t>
      <w:tab/>
      <w:t xml:space="preserve">                      Assisi - Sessio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mallCaps/>
        <w:sz w:val="20"/>
        <w:szCs w:val="20"/>
        <w:lang w:val="en-US" w:eastAsia="en-US"/>
      </w:rPr>
    </w:pPr>
    <w:r>
      <w:rPr>
        <w:rFonts w:cs="Arial"/>
        <w:smallCap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47955</wp:posOffset>
              </wp:positionV>
              <wp:extent cx="46799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619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6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6.85pt;height:12.75pt;mso-wrap-distance-left:9.05pt;mso-wrap-distance-right:9.05pt;mso-wrap-distance-top:0pt;mso-wrap-distance-bottom:0pt;margin-top:11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7995</wp:posOffset>
              </wp:positionH>
              <wp:positionV relativeFrom="page">
                <wp:posOffset>147955</wp:posOffset>
              </wp:positionV>
              <wp:extent cx="662432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AE Segretariato Attività ecumenich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12.75pt;mso-wrap-distance-left:9.05pt;mso-wrap-distance-right:9.05pt;mso-wrap-distance-top:0pt;mso-wrap-distance-bottom:0pt;margin-top:11.65pt;mso-position-vertical-relative:page;margin-left:36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AE Segretariato Attività ecume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Wingdings"/>
    </w:rPr>
  </w:style>
  <w:style w:type="character" w:styleId="WW8Num4z4">
    <w:name w:val="WW8Num4z4"/>
    <w:qFormat/>
    <w:rPr>
      <w:rFonts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2">
    <w:name w:val="WW8Num5z2"/>
    <w:qFormat/>
    <w:rPr>
      <w:rFonts w:cs="Wingdings"/>
    </w:rPr>
  </w:style>
  <w:style w:type="character" w:styleId="WW8Num5z4">
    <w:name w:val="WW8Num5z4"/>
    <w:qFormat/>
    <w:rPr>
      <w:rFonts w:cs="Courier New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Seravek;Calibri"/>
      <w:color w:val="000000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eravek;Calibri" w:hAnsi="Seravek;Calibri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5:00Z</dcterms:created>
  <dc:creator>erst</dc:creator>
  <dc:description/>
  <cp:keywords/>
  <dc:language>en-US</dc:language>
  <cp:lastModifiedBy>LUCIANO</cp:lastModifiedBy>
  <cp:lastPrinted>2017-07-01T22:30:00Z</cp:lastPrinted>
  <dcterms:modified xsi:type="dcterms:W3CDTF">2018-07-30T09:55:00Z</dcterms:modified>
  <cp:revision>2</cp:revision>
  <dc:subject/>
  <dc:title>SAE Segretariato Attività ecumeniche</dc:title>
</cp:coreProperties>
</file>